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Я, ________________________(фамилия, имя, отчество), </w:t>
        <w:br/>
        <w:br/>
        <w:t xml:space="preserve">паспортные данные: серия _____ № _________ </w:t>
        <w:br/>
        <w:t>когда и кем выдан: ____________________</w:t>
        <w:br/>
        <w:t>дата рождения: «__»_____19__  г.</w:t>
        <w:br/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рошу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 изменить контактные данные для аккаунта № _____ (выбрать и оставить только необходимое):</w:t>
        <w:br/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e-mail (возможно до трех адресов)</w:t>
        <w:br/>
        <w:t>телефон</w:t>
        <w:br/>
        <w:t>почтовый адрес</w:t>
        <w:br/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на: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указать новые данные.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Личная подпись с расшифровкой, дата</w:t>
        <w:br/>
        <w:br/>
        <w:t>_______________________________</w:t>
        <w:br/>
        <w:t xml:space="preserve">(ФИО) </w:t>
        <w:br/>
        <w:b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П Р И М Е РЫ     О Ф О Р М Л Е Н И Я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  <w:t>смена e-mail:</w:t>
        <w:b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t>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Я,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 Иванов Иван Иванович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Паспорт: серия 0000 №12345 </w:t>
        <w:br/>
        <w:t xml:space="preserve">Выдан: 01 отделением милиции Ивановского района г. Ромашка, 01 января 1111г.  </w:t>
        <w:br/>
        <w:t>Дата рождения:  01.01.2010г.</w:t>
        <w:br/>
        <w:br/>
        <w:t>Прошу изменить для аккаунта ac_0101 контактный e-mail на: test@test.ru.</w:t>
        <w:br/>
        <w:br/>
        <w:br/>
        <w:t>_______________________________  /01/января/2010 года.</w:t>
        <w:br/>
        <w:t xml:space="preserve">         подпись с расшифровкой</w:t>
        <w:br/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  <w:t>смена телефона: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br/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Я,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Иванов Иван Иванович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Паспорт: серия 0000 №12345 </w:t>
        <w:br/>
        <w:t xml:space="preserve">Выдан: 01 отделением милиции Ивановского района г. Ромашка, </w:t>
      </w: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t>01 января 1111г.</w:t>
        <w:br/>
        <w:t>Д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ата рождения: 01.01.2010г.</w:t>
        <w:br/>
        <w:br/>
        <w:t>Прошу изменить для  аккаунта № ac_0101 контактный телефон на: + 7 (812) 123-45-67.</w:t>
        <w:b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br/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_______________________________  /01/января/2010 года.</w:t>
        <w:br/>
        <w:t xml:space="preserve">         подпись с расшифровкой</w:t>
      </w:r>
    </w:p>
    <w:sectPr>
      <w:type w:val="nextPage"/>
      <w:pgSz w:w="11906" w:h="16838"/>
      <w:pgMar w:left="1134" w:right="1134" w:gutter="0" w:header="0" w:top="72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4:48Z</dcterms:created>
  <dc:creator>Татьяна Нунга</dc:creator>
  <dc:description/>
  <dc:language>en-US</dc:language>
  <cp:lastModifiedBy>Татьяна Нунга</cp:lastModifiedBy>
  <cp:lastPrinted>2010-11-15T15:12:00Z</cp:lastPrinted>
  <dcterms:modified xsi:type="dcterms:W3CDTF">2010-11-13T16:30:18Z</dcterms:modified>
  <cp:revision>2</cp:revision>
  <dc:subject/>
  <dc:title/>
</cp:coreProperties>
</file>